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3981-11</w:t>
      </w:r>
    </w:p>
    <w:p>
      <w:pPr>
        <w:pStyle w:val="Normal"/>
        <w:ind w:left="-624" w:right="-141" w:firstLine="567"/>
        <w:jc w:val="right"/>
        <w:rPr/>
      </w:pPr>
      <w:r>
        <w:rPr>
          <w:color w:val="000099"/>
          <w:spacing w:val="1"/>
        </w:rPr>
        <w:t>Дело № 05-0698/2111/2025</w:t>
      </w:r>
      <w:r>
        <w:rPr>
          <w:rFonts w:eastAsia="MS Mincho;ＭＳ 明朝"/>
        </w:rPr>
        <w:t xml:space="preserve">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Куценко Вячеслава Станиславовича, …. года рождения, уроженца …. паспорт: серия … являющегося генеральным директором ООО «Парус», проживающего по адресу: ….</w:t>
      </w:r>
    </w:p>
    <w:p>
      <w:pPr>
        <w:pStyle w:val="Normal"/>
        <w:ind w:left="-567" w:right="-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уценко Вячеслав Станиславович, являясь генеральным директором ООО «Парус», расположенного по адресу: город Нижневартовск, ул. Чапаева, д. 9, кв. 19, ИНН/КПП 8603250157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17.03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ценко В.С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300114100001 от 02.06.2025, с указанием на неоднократность совершения аналогичного правонарушения; уведомление на имя </w:t>
      </w:r>
      <w:r>
        <w:rPr/>
        <w:t>Куценко В.С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17.03.2025; выписку из Единого реестра субъектов малого и среднего предпринимательства;  выписку из ЕГРЮЛ в отношении юридического лиц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ставлен не позднее 27.01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ценко В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ценко В.С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уценко Вячеслава Станислав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0412365400515006982515142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